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52"/>
          <w:szCs w:val="52"/>
        </w:rPr>
        <w:t>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料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学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院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201</w:t>
      </w:r>
      <w:r>
        <w:rPr>
          <w:rFonts w:cs="Arial" w:ascii="Arial" w:hAnsi="Arial"/>
          <w:b/>
          <w:sz w:val="52"/>
          <w:szCs w:val="52"/>
        </w:rPr>
        <w:t>5</w:t>
      </w:r>
      <w:r>
        <w:rPr>
          <w:rFonts w:ascii="Arial" w:hAnsi="Arial" w:cs="Arial"/>
          <w:b/>
          <w:sz w:val="52"/>
          <w:szCs w:val="52"/>
        </w:rPr>
        <w:t>年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度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夏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令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营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申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请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专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家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推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52"/>
        </w:rPr>
      </w:pPr>
      <w:r>
        <w:rPr>
          <w:rFonts w:cs="Arial" w:ascii="宋体;SimSun" w:hAnsi="宋体;SimSun"/>
          <w:b/>
          <w:sz w:val="28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专家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联系电话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480"/>
        <w:rPr/>
      </w:pPr>
      <w:r>
        <w:rPr/>
        <w:t>请推荐专家独立、公正、详尽地评价申请人的能力和表现；被推荐人不得参与其填写过程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530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您认识被推荐人的方式、认识的时间和了解的程度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被推荐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被推荐人学术水平、科研能力、研究成果、知识结构、外语水平等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非常感谢您对我们工作的支持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679950" cy="6807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680760"/>
                        <a:chOff x="0" y="0"/>
                        <a:chExt cx="4680000" cy="680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0000" cy="68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29080" y="225360"/>
                          <a:ext cx="2050920" cy="2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材料科学与工程学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84760" y="91440"/>
                          <a:ext cx="49716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076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5040" y="53280"/>
                          <a:ext cx="13600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68.5pt;height:53.6pt" coordorigin="0,0" coordsize="7370,1072">
              <v:rect id="shape_0" stroked="f" o:allowincell="f" style="position:absolute;left:0;top:0;width:7369;height:10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4140;top:355;width:3229;height:348;mso-wrap-style:none;v-text-anchor:middle;mso-position-horizontal-relative:char" type="_x0000_t136">
                <v:path textpathok="t"/>
                <v:textpath on="t" fitshape="t" string="材料科学与工程学院" style="font-family:&quot;楷体_GB2312&quot;;font-size:28pt"/>
                <v:fill o:detectmouseclick="t" type="solid" color2="yellow"/>
                <v:stroke color="#3366ff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83;top:144;width:782;height:77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0;top:0;width:1071;height:107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142;top:84;width:2141;height:91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8:00Z</dcterms:created>
  <dc:creator>jym</dc:creator>
  <dc:description/>
  <cp:keywords/>
  <dc:language>en-US</dc:language>
  <cp:lastModifiedBy>User</cp:lastModifiedBy>
  <cp:lastPrinted>2015-06-12T10:07:00Z</cp:lastPrinted>
  <dcterms:modified xsi:type="dcterms:W3CDTF">2015-06-12T02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